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16"/>
          <w:u w:val="single"/>
        </w:rPr>
      </w:pPr>
      <w:r>
        <w:rPr>
          <w:rFonts w:cs="Times New Roman" w:ascii="Times New Roman" w:hAnsi="Times New Roman"/>
          <w:b/>
          <w:sz w:val="28"/>
          <w:szCs w:val="16"/>
          <w:u w:val="single"/>
        </w:rPr>
        <w:t>RELAÇÃO DE DIPLOMAS REGISTRADOS – FAVENORTE  23/06/2021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2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>PEDAGOGIA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823B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823B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EMILDES ALMEIDA DE ARAÚ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ADENILSON DO AMPARO PEREIRA DA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IANA GONÇALVES VI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AGDA MARINA ROCHA RAM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GLICÉRIA GOMES LOP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GNA ELIANE OLIV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IDE ROSA DIAS ANTUN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LIANDRA CARDOSO DE SOUZA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LINE FABIA RIBEIRO QUEIROZ DE ALME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ALMENIDA FERREIRA DA CUNH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VANI SILVA PEREIRA PRA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BROSINA NERES DE SOU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ELIA MARCONI GONÇALVES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ERICA RIBEIRO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A CAREN FREITAS CORREA JARR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ANA CARINA DE SOUZA CRU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ANA DALVA DE SOU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A EDES RODRIGUES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A LUCIA CAETANO BORG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NA LUCIA PEREIRA CHA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NA PAULA BATISTA DA CONCEIÇA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A PAULA LOURENÇO CARDOSO OLIV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RÉIA TATIANE LOPES ARAÚ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ETE DE FATIMA BARB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GELÂ SILVIA NUNES SILVA SA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NE KARLA MENDES OLIVEIRA RODRIG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NTONIA APARECIDA LEMOS PER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ANTONIA RAMOS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PARECIDA NAVARRETE SANCHE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PARECIDA VALDINEIA DE FREITAS ASSIS CIN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RIANA DE JESUS SOARES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LEIDE RODRIGUES PER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RYADNA SOARES PER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URENICE VIRGENIA SOARES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RGSTON LUAN SA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B NELSON DA ROCHA CORT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RUNA LAIS FERR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ACILDA CARDOSO DE CAST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AMILLA MARIA SILVA RODRIGU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INE ALVES GUIMARÃ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ARLA APARECIDA SANTOS PRA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LA BIANCA DA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LA CARDOSO PER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RLUCIA MARIA NUNES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CILIA KELLY D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ELIA BEATRIZ MENDES LOURENÇ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CELIA MARIA NOBRE AGUI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INARA MARCIA MENDES CORDEI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ARICE GLACE BRE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ARICE MARIA DOS SA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AUDENICE ALVES BARB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AUDIA MENDES PAIVA MEDEIR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LEIA RAMOS SOU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EICIERE DAIANA BISPO LEA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EONICE AMARAL VI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LICIA BARBOSA CAMP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ONCEIÇAO APARECIDA MAIA GUSMA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EUSA MARIA ALVES PARANH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ISTINA APARECIDA DE JESUS RIBEI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YBELLE CARLA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LVONETE GONÇALVES DA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IELA APARECIDA BATISTA L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IELA NUNES FAR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YANE BORGES DE OLIV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USELI CORREA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INALVA MARTINS PER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EDGLEUSA RODRIGUES ANTU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EDINALDA SILVA PER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EDMARY SECUNDA DE OLIVEIRA FERREIRA BAT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EDNEIA FERREIRA D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ELI MARISE SOUSA ROCH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ELIANDRA BERWANGER OTT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IDIANE XAVIER RO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IENE DOS SANTOS CARD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ELIETE LOBO E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ISA IDALINA MOTA CRISTIANIS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ELISANGELA DA SILVA FIQUEIRE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ELISANGELA VIEIRA GONÇAL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IZABETE DE AZEVEDO AL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ELIZABETE DOS SA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ELIZABETH CARINE DA GLORIA SOAR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IZANGELA PEREIRA DA FONSE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ELIZETE ROCHA PER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ELIZETH DAIANY DA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ELLEN QUEZIA RODRIGUES DE JESU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ELSA FERREIRA GUIMARA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ELZA GONÇALVES RODRIGU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ILIANE APARECIDA MARINH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ERIONETE DE JESUS SOUZA PER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TELA GONÇALVES DE AVELAR S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STER ASSIS AMORIM CARVAL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UNICE FERREIRA MELO CAR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EUNICE LELES CUNHA BATI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EVANISTA SANTANA AMAR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BIANA DE OLIVEIRA SANTOS TRIDAD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ABIANA FERREIRA DI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BIANA FERREIRA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BIANA MARIA DA SILV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BIANO ALVES JARD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FERNANDA APARECIDA DE AQUI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RNANDA DIAS RIBEI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RNANDA TEIXEIRA DE FREI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FLAVIA SOUZ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LORIPES SALES DE SOUZA ORNEL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ANCISCA ALVES DE ALMEI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FRANCISCA MERES EVANGELISTA D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BRIELA RODRIGUE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OEFA FERNANDES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NY FILHA SOARES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EOCILIA LOPES DE SOU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GERALDA DE FATIMA NOVAES GO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ALDA DE JESUS PER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LZA FRANCISCA AL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SELE  GONÇALVES RAM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ISÉLE ELAINE OLIVEIRA JORGE VI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SELLE DE OLIVEIRA SANTOS BARR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LACIONE SANTANA BATISTA CRU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LENDA LUSTRI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LORIETE SOARES CORREA DE AMOR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GRACIANE RIBEIRO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ILDE SOUZA SANTOS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RAZIELA DE QUEIROZ LOMB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RAZIELA MUNIZ BARRETO PER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ELENICE FERREIRA D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HILDA DE JESUS MEN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HILTON RAMOS CORDEI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GO DAMASO SO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DALINA LIMA DE ATAI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ILEIDA XAVIER NE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RANI MARIA DE JESUS S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RANI PEREIRA DE BRITO OLIV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IRENIR MEDEIROS L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ISABEL APARECIDA NUNE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ABEL CRISTINA PEREIRA DE AMORIN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ISABEL FREIRE VERISSIM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ISAETE DOS SANTOS OLIV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VANICE CARDOSO DA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VANSEJO FERREIRA DE ASSUNÇÃ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ETE ALVES DE ALMEIDA RO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OTE DE CASSIA VID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ZAURA CHILES NOQUEIR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ZINAIDE ABREU BISP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ELINE FERREIRA DE QUEIRO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ELINE MARQUES GONÇAL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NDIRA BARBOSA SILVA GOUVE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NE CRISTINA DA SILVA BARAC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NE MARISE DE SOU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NICE DE FATIMA BARBOSA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ANINE APARECIDA ALVES GO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NINE SILVA DOS SANTOS SAMPA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QUELINE MORGANIA MOURA FREIT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QUELINE RODRIGUES F.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QUELINE VIEIRA DURÃ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IDIANI APARECIDA SOARES DE SOUZA FERNAN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ANA DOS SANTOS RIBEIRO D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ELIA BETHANIA ABREU SANTOS DE ALME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ELNA APARECIDA CARNEIRO SOU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SIANE ALVES DE ALMEI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SIANE APARECIDA CORDEI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SIANE SANTOS PESSOA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YCE CAROLINA DE OLIVEIRA ABREU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LIANA ANDRADE DE SOU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ULIANO GONÇALVES PER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LLYANA ROCHA CLEMENTI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SCILEIA VERISSIMO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USNEVIA MARTINS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ILA HELENA SANTOS BARRE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ILA PATRICIA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RLEI NEILIANE PEREIRA S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INY GUSMAO ALKIMIM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RISSA CKERLYE SA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ARISSA GONTIJO AZEVE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UDISIA PEREIRA DE JESU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IDE APARECIDA DE JESUS BARBOSA MASTROCO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IDE DAIARA SOARES RU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IDIANE LIMA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ENIS BARBOSA DE SOU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Y ALVES TEA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CIANA FRANCIELE SANTOS LISBO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CIANA LELES FREITAS SOU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CIANA PEREIRA GUED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CIERE XAVIER NE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CILENE LEITE DA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CINEIA DE JESUS TEIX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CINEIA FARIA CARVALHO CO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CIONE OLIVEIRA DE ANDRADE ARAÚ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DMILA CARDOSO VIANA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IZA VILELA SILVA ESTE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ZIA APARECIDA PEREIRA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ZIA SO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ZINETE FERREIRA DE SOU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ZINETE NERES DE FIQUEIREI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NOEL RODRIGUES DE ALME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CELENA RAMOS ROCH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CIA ALVES LEITE GONÇALV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CIA CRISTINA AZEVEDO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CIA CRISTINA BARBOSA RIBEI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ÁRCIA SOUZA PER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CILENE MARIA MOREIRA DA CRU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ANDRELINA DA MOTA PRA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APARECIDA COSTA OLIV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APARECIDA DE SOU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APARECIDA FREIRE SIQU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APARECIDA MAGALHAES AL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APARECIDA PER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APARECIDA SOARES CHA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IA CELINA NASCIMENTO RO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CLÉIA FONSE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CRISTINA RODRIGUES DE ME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DA CONCEIÇÃO BATISTA PINHEI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IA DA GLORIA SARAIVA PINHEI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DA GUIA GOMES DOS SA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IA DAS DORES SILVA MENE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DE  FATIMA DE OLIV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IA DO SOCORRO ALMEID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DO SOCORRO BRANDÃO DE SOU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DOS ANJOS SILVA PIONI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ELIANA SILVA DE ALMEI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ELIZABETE DE SOU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EMILIA SANTANA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GERALDA GONÇALVES DA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IA INACIA RAMOS RO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INES DE OLIVEIRA ALVES XAV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IZABEL ROGÉRIO BRANDÃ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JOSÉ DE PAIXÃO SOAR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JOSÉ PEREIRA BARBOS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IA MARTA GO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IA RACHEL ALV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IA SEBASTIANA PARANHOS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SILINEIDE DE FREITAS TIAGO PER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SILVÂNDEIRA BASTOS MIRAN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LEIDE BRASILEIRO MINEI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LENE SARMENTO CARD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INA CELIA D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INALVA GONÇALVES D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NETH VIEIRA DE SOU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LENE LUIZ DE SOUZ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LEY OLIVEIR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LEY RENATA VIEIRA AVEL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LI BATISTA DE ALMEIDA OLIV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THA LUCIENE ROCHA GO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Y MARLEN ROCHA MO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TEUS RODRIGUES MUNI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TILDE MARIA DOS SANTOS QUARESM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URA MERCIA ROCHA FERR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URINA BATISTA DA SILVA SOU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IVE LINO MARTIN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ÉRCIA LOPES VIANA FERR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CHELLE ALVES DOS SANTOS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RANICE NOQUEIRA LARANJ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IRIAM LUCIA FERREIRA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IRTES TEIXEIRA DOS SANTOS AGUI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ONICA MOREIRA MURÇA CIN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YLENE TURQUETE SILVA TEODO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IARA MIRANDA DE SOUSA R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IDE LUCIENE DA ISLVA FRANÇ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IR APARECIDA INÊ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THALIA FREITAS DOS SA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LMA ALVES MACEDO FRE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LMA MEIRA SA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EMIA APARECIDA ALVES MO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EMIA APARECIDA DE JESUS SOU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ORMA LEOPOLDINA DE ALMEIDA EVANGELI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OSILANIA MARTINELE COSTA E VI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ZANIA RODRIGUES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BLIANE FERREIRA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TRICIA CRISLEY TEIXEIRA GOM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RICIA FERNANDES BARBOSA AGUI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TRICIA FERR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TRICIA MARIA FERNANDES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RICIA MARIA PIMENTA SA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ERSIA CHAGAS SA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LLYANA APARECIDA ALVES CAMP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RACHEL CIRINO DA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AFAIANE MOTA MEDEIR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ANIELI DASDORES D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AQUEL MIRIAM OLIVEIRA BRA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AYANE TAINA NUNES MUNIZ D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GILAINE AMARAL DOS SANTOS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REGINA CELIA VERSIANI AZEVEDO LEA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GINA PAULA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REGINA TEIXEIRA COLARES PARAI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NATA FERNANDES RE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RENATA MOTA VI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NATA SILVA ELEUTERIO SILV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NATA SILVA SANTO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RITA CRISTINA DE SOUZA MARQU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RITA MARIA MOTA CRISTIANISMO MIRAN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ITA SOARES CAMARG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ROSA MARIA DE SOUSA SOAR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OSAMONICA ANGELA CARD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SANA APARECIDA FARIA DE RESEN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SANE DE LOURDES MARTINS FONSE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SANGELA FERREIRA D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SÂNGELA RAMOS PER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SANI MARTINS DE S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SANJALA VILMA NEVES DA SILVA LEÃ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ROSELY PEREIRA DOS SANTOS SILV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OSEMARY MARTINS NE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SEMEIRE APARECIDA BRUZING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SILVA MENDES CONCEIÇÃO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SIMERY MOREIRA DA P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BRINA AMARAL FERREIR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ÂMELA FREIRE BARBO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MITA BARBOSA GUIMARA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SANDRA ALVES ALMEIDA SOU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SANDRA DE PAULA AZAR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SANDRA MARIA RIBEI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NDRA REGINA PEREIRA DE OLIV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NTILHA DE FATIMA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RA DOS REIS ANDRAD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EBASTIANA ALVES DOS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HIRLEIDE GRACIELE BATISTA PER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DINÉIA SILENE DE ARÁUJO SANT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SILIAMAR LUCINDA DE LIM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SILVANA BRAGA MA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LVANI SOUS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SILVANIA JESUS DE ARAUJ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SILVANIA SOARES DE OLIVEIRA RODRIGU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SILVINHO RIBEIRO DE CAST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MONE DE JESUS MOURA TAN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MONE SOARES ROCHA FRANÇ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OLANGE MARCIA BRITO RODRIGUES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OLANGE ROCHA SOAR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ÔNIA REGINA FONSECA AGUI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ELI BARBOSA SE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ELY ALVES DE AGUIAR FELI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TARLIENE APARECIDA SANTOS CASTILH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TIANE RODRIGUES CHAVES RIBEI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THAIS NARA RESENDE TOLE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IAGO BARBOSA ROS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VALDILENE RODRIGUES CARD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VALDINEIA BORGES DE OLIV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VALDINEIA VIANA CO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VALERIA DE FATIMA ALVES SILVA VEL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VALERIA GONÇALVES SANTOS E OLIVEI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VANDERLENE BARBOSA BICALH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VANDERSON FELLIPE CO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NEIDE RAMOS DE QUEIROZ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NESSA ALVES JARD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ÂNIA CARDOSO DE ANDRA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VANILDA PEREIRA DE AGUIAR GODINH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NILDE BARBOSA DE SOUZA E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VELIANY ALVES RIBEI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DIRIANA APARECIDA REZENDE DA SIL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VILMA SOLANGE DE MORAIS MART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ALDENICE RODRIGUES VIEIRA SIL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LMA PATRICIA GUSMÃO MA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WÉNIA ALVES MARTINS</w:t>
      </w: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ILDA SOARES DA SI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2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 xml:space="preserve">EDUCAÇÃO FÍSICA      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LISON VIANEY DA SILV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ANDA CARDOSO DE OLIVEI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ANDA KAROLINY MOREIRA CARDOS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A CAROLINNY DE SOU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VAIDES DA PAIXAO BARBO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UNO GABRIEL BARBOSA DE SÁ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AUDIA SIMONE FERNANDES ARAUJO SANTOS 2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IANE MENDES DA CRUZ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RLEY VICTOR GOMES COS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VIDSON DURÃE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DVILMA DE BARROS BIZER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ISMARCIA BARBOSA RODRIGUES 2x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LIZANGELA RODRIGUES DA SILV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REDERICO MENDES SOARE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UILHERME RODRIGUES SERAFI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NYELLE NAYARA PEREIRA SANTO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ICE ADRIANA MEIRA DE 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SÉ HENRIQUE ROCHA DA COS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MILLA NAIANNY NASCIMENTO CAIR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URINDA LERES DA SILV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EÍCA MARTINS BARBOS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ORENNA PATRICIA JORGE DA CUNH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ANA MICHELY COSTA BARBOS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CIELA FERREIRA DOS SANTO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ISON NILDO BARBOSA VIEIR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CIA MARIA DE JESUS RODRIGUE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CONE CARDOSO DIA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CUS VINICIUS COSTA MENDE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UBIA LIMA SIL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TRICIA GONÇALVES VIA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ISCILA ROCHELLE BATISTA SIL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NATO GABRIEL FREITAS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NI MARCIO MARTINS DA SIL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SIANE SANTOS DA SILV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BIA LURDYELLEN ALVES SILV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ILMA DE SOUZA OLIVEIRA SANT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2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 xml:space="preserve">ENGENHARIA CIVIL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ALBERTO FERNANDES FILHO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DEILSON DA SILVA BATI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ILSON SANTOS OLIV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FRANIO PAULA LOP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LANE CARDOSO DE CARVAL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FEU VIRISMO NE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MANDA RANNE FREITAS NUNE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NA CAROLINA DE FREITAS D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DERSON SILVA MEIRA ALVE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NGELA CAMILA DOS SANTO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POLÔNIO LEMOS ALVES ARAÚJO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LAUDEMIR JOSÉ CARDOSO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LEMENTE JOSÉ CARDO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RISTIANE FERREIRA CRU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DÉBORA FERREIRA GUSMÃ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NILZA GONÇALVES DE OLIVEIR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DIANY TAMIRIS DE PAULA SANTO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DIÊGO DIAS TEIXEIRA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DIEGO LUIGI GUIMARÃES CUN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LCIA DIVINA DIAS  NEVE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ELSA MARQUES BARBOS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FABRÍCIO DE ALMEIDA D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RANCIELY CRISTINA SAN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BRIEL CUSTÓDIO JORGE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cs="Times New Roman" w:ascii="Times New Roman" w:hAnsi="Times New Roman"/>
          <w:sz w:val="16"/>
          <w:szCs w:val="16"/>
        </w:rPr>
        <w:t>GABRIEL LUCAS ALVES MARTIN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IOVANE SOARES PER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LAUBER HENRIQUE ARCANJ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IURY MARCOS DOS SANTOS FARI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UERGRA FERNANDES DE SOU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ARA VIANA SOUZ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IVAN MEIRA DAMASCEN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IME  COSTA COUTIN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IRO LEONARDO BATISTA SIL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KSON ISAIAS ELEUTERIO ALV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QUELINE DE SÁ COSTA LEM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EANE ELBA SOUZA TEIXEI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ÃO PAULO FREITAS CARVALH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OHN DAVID DOS SAN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NATHAS GONÇALVES RIBEIRO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OSÉ DENILSON DIAS BARBOS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OSEMBERG SOUZA GOM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>JOSIMAR JONATAN  MENDES CUNH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LIANO DIAS GOM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ELLY JUNIANY MARTINS SOA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LERISON RICARDO ANTUNES DA CRUZ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CIEL NOGUEIRA DA SIL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COS ALEXANDRE MARTINS DA SIL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TEREZA ANTUNES DOS ANJ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URIZA TEIXEIRA NASCIMEN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XWEL BRIAN GONÇALVES PER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ISAEL FERNANDES SOU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IARA BARBOSA DE ANDRAD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TINAELI MAIONE BARBOSA OLIV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ARIO FERREIRA LIMA JUNI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BLO BARBOSA L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ULO HENRIQUE MIRANDA FERNANDE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FAELA ALVES DOS ANJ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NATA DANIELA DE OLIVEI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HUANNY SILVA NEGRAO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ICARDO JUNIOR MA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BERTA TAUANNY DE SOUZA S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DRIGO MANUEL LIMA SILVEIR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ÔMULO RUAN DA SILVA D'ANGEL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SIMEIRE CARDOSO DOS ANJO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UTE GESSIELLE PEREIRA DE SOU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ÃMMYLA NEUCELLE BARBOSA CRUZ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AULO GUSTAVO FERNANDES DOS ANJ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NFRÔNIO BARBOSA GUIMARÃ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RLANGE LOURENCIO DE OLIVEIR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TEFANO LUCAS COELHO SILVEIRA MARTINS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ELI CELESTINA SANTOS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THAYS KARULINE FRANÇA BRITO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VERILAINY FREITAS SIL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NICIUS GABRIEL ANTUNES RIBEIR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EBERTON PABLO COSTA DE BRI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LESSON MÁRCIO DE LIMA PEREIRA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WELLYTA FERNANNDA MARQUES CARDO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ILSON TEIXEIRA RIBEIRO JUNIO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2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 xml:space="preserve">CIENCIAS BIOLOGICA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ENILDE CUSTODIO ALVE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IELY DE SOUZA REI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DIVALDA ALVES CAMARGO SILV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HAUGAILHA DE CASSIA ARAUJ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ONE JOSIANNE CARMARGO FREIR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NDERSON CARLOS MIRANDA GONÇALVES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USSILENE ALVES CARVALHO DE OLIVEIR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ELLY NAIARA MOREIRA CARDOS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IELE SILVA JORG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DA CONCEIÇAO RODRIGUES BARBO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ZUNEIDE FREITAS PIMENTEL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LY ANTUNES DE SÁ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YARA SOARES DA SILV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LTON FLAVIO SOARES BARBOS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AQUEL FERNANDES ROCH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ERIA DIAS DA SIL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2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>LETRAS PORTUGU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DINEI BORGES FREITA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TONIA APARECIDA LEMOS PEREIR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ARBARA INACIA GARC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ELMA MARIA GOMES DE CASTR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RISTIANA DO CARMO GRANAD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ISE BENVINDA SILVEIRA SOUZA E FREIT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DNA CARVALHO CRU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OANA MARIA ARAUJ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SE VANDRO COS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ZILENE AMELIA CRU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ULIAN EMANUEL FREITAS DE OLIVEI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URENCIA ANTUNES DE FRANÇ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NILDA MAISE MENDES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COS VINICIUS CRUZ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 APARECIDA BRIT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LUCE ALVES DE FREITA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ULA ANDREIA CARDOSO SEN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ALISON AIRAN SILVEIRA PEREI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NALDO MARTINS DE S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NILSON SILVA PEN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LVIA DOS SANTOS FAGUNDES DOTE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ANIA THAINE SILVA PEREIR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2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</w:rPr>
        <w:t>I</w:t>
      </w: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 xml:space="preserve">NGLÊS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ASSIONILDO APARECIDO DIAS FREITAS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LMIRA SILVA CAB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2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 xml:space="preserve">QUIMIC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ÉCIO FERREIRA LOPES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RICA SOUZA SANTOS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SABELA CRISTINE SANTOS SAMPAI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CIANA ANTUNES NASCIMENT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ONICA NUNES DE AZEVED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2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 xml:space="preserve">SISTEMA DE INFORMAÇÃO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ESAR DE FREITAS SOU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ÍDIO VIA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IEL DE SOUZA LOP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IEL VINICIUS SILVA PEREI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DUARDO HENRIQUE NUNES PEREIRA DE BRI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MANUEL HITELO SOARES DE SOUZ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ULEN RANGEL FREITAS BARBO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ÍTALO CARMO PATRÍCI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VAN DA COSTA SA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OAO MARCOS PEREIRA DOS SA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ARISSA GABRIELLA BARBOS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UCAS SOARES CUSTODI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IZ NATAMAEL SANTANA PEREIRA </w:t>
      </w:r>
    </w:p>
    <w:p>
      <w:pPr>
        <w:pStyle w:val="PargrafodaLista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  <w:szCs w:val="24"/>
        </w:rPr>
        <w:t>RENAN WINICIOS MENDES CRU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NDERSON SANTOS CARVALH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olor w:val="00B05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2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 xml:space="preserve">FÍSICA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DER OLIVEIRA SAN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23B"/>
          <w:sz w:val="20"/>
          <w:szCs w:val="20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>NORMAL SUPERI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LCIONE ROSA RODRIGUES OLIVEI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NTONIO APARECIDO DE SOU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AVELINA ANTUNES CANTUÁR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ENJAMIM OLIVEIRA DOS RE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ÁUDIA SANDRA MACEDO SIL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LEONICE ANTUNES RODRIGUES CARDOS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NIELA SORAYA FARAIS LOP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AYANE MENDES MAURÍCIO GOM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ELIRA PEREIRA DE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DMAR APARECIDA SOARES SOU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DNALVA SIMÕES DE OLIVEI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ERLENE CONCEIÇÃO MADUREI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ERLEUZA CONCEIÇÃO MADUR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UNICE RODRIGUES CORDEI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ÁTIMA APARECIDA LIMA SIL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FERNANDA SHEYLA OURO E SIL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GALDINO FAGNER BATISTA LOP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ALDO MARQUES DA SILV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GERCINA ALVES DE ME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ONE APARECIDA TOLENTIN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RTES DOS SANTOS BRI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CQUELINE SANTOS BARBOS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INDA DE CÁSSIA BATISTA RODRIGU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LUCIENE RAINHA JORGE DE SÁ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GNA PEREIRA SILVA PINH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COS BARBOSA DE SOU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CREUSA DOS REI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DAS GRAÇAS TEIXEI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IA NEUSA DE FREITAS RIBA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RLEIDE BARBOSA DOS SANT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EUZA COSTA GOMES FREI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ILMA APARECIDA SANT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IVA ROSA SILVEIRA DA CRUZ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EGINA MARTINS NASCIMENTO ARAÚJ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SELI BATISTA DE OLIVEI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SILENE SOUZA RIBEI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ARA TEIXEIR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ILVANIA ALVES DE S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VONIDE SANTOS LOP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ERA LURDES MAÇE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VERILENE ALVES BALIEIR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2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 xml:space="preserve">EDUCAÇÃO ESPECIAL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A ANTUNES DE SOUZA CARDOSO</w:t>
      </w:r>
    </w:p>
    <w:p>
      <w:pPr>
        <w:pStyle w:val="Normal"/>
        <w:numPr>
          <w:ilvl w:val="0"/>
          <w:numId w:val="14"/>
        </w:numPr>
        <w:spacing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NA PAULA DA SILVA SOUSA</w:t>
      </w:r>
    </w:p>
    <w:p>
      <w:pPr>
        <w:pStyle w:val="Normal"/>
        <w:numPr>
          <w:ilvl w:val="0"/>
          <w:numId w:val="14"/>
        </w:numPr>
        <w:spacing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GARDÊNIA SILVEIRA ANTUNES </w:t>
      </w:r>
    </w:p>
    <w:p>
      <w:pPr>
        <w:pStyle w:val="Normal"/>
        <w:numPr>
          <w:ilvl w:val="0"/>
          <w:numId w:val="14"/>
        </w:numPr>
        <w:spacing w:before="0" w:after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ERI JOSIANE BARBOSA SILVEI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82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 xml:space="preserve">ENFERMAGEM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NA PAULA RODRIGUES FERNANDES CO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NNE APOLÍNNYA TEIXEIRA ANTUNES SIL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BEATRIZ CELESTINO DE CARVALH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ARLOS KELITON NUNES DE OLIVEI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AROLINA CARDOSO DOS ANJ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LEONICE CARDOSO MARTIN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DARLENE PEREIRA ALV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ÉSSICA CAROLINY BARBOSA SILVEI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OSICLEIA PEREIRA GOM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LEANDRO PEREIRA DA SILV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RIA THEREZA ALVES BATI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 xml:space="preserve">MARIANA MONTEIRO GONÇALVES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PATRÍCIA BARBOSA SA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PATRICIA RAMOS DE FREITAS SILVEI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TAIANI BATISTA PI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THAIS APARECIDA PARDIM TORR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VANDERLÚCIA ANTUNES JORGE DE FREITA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23B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 xml:space="preserve">DIREI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DENILSON CÉSAR SA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ÍRLA VALENTIN ROCH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LÉCIO DARLAN SEVERINO MEN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MANDA NICAELY BARBOSA SA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ANDRESSA SAMARA SANTOS ALMEI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t-BR"/>
        </w:rPr>
        <w:t>ANNY CRISTINA SILVA E FREITA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BRUNA NASCIMENTO CARDOSO MEN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AMILA ALVES DOS SA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t-BR"/>
        </w:rPr>
        <w:t>CARLA BEATRIZ BORGES OLIVEI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LAUDIA MICHELLE DIAS MUNIZ BALEEIR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CLÉIA SOUZA CARDOSO E SAL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t-BR"/>
        </w:rPr>
        <w:t>CLÉLIA DE HOLLANDA CAVALCANTI MEND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t-BR"/>
        </w:rPr>
        <w:t>DAWIDSON FERNANDO NEV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t-BR"/>
        </w:rPr>
        <w:t>DERCILENE FRANÇA DE OLIVEI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FERNANDA FREITAS DE S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GEAN CARLOS ANTUNES TOLENTIN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GEOVANA CAROLINE BARBOSA CANGUSS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t-BR"/>
        </w:rPr>
        <w:t>JHONATHAN CRUZ MEIRA BARB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OSÉ LUCAS VIANA BARB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JOSÉ SOARES BARBALHO SOBRIN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IK GREGÓRIO DE FARIA LI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t-BR"/>
        </w:rPr>
        <w:t>MÁRCIA IMACULADA LIMA JÁCOM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ATHEUS GABRIEL CRUZ F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MELINNE MENDES BARBALHO SOAR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OTAILMA MENDES BARBO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8"/>
        </w:rPr>
      </w:pPr>
      <w:r>
        <w:rPr>
          <w:rFonts w:eastAsia="Times New Roman" w:cs="Times New Roman" w:ascii="Times New Roman" w:hAnsi="Times New Roman"/>
          <w:sz w:val="16"/>
          <w:szCs w:val="18"/>
          <w:lang w:eastAsia="pt-BR"/>
        </w:rPr>
        <w:t>PABLO RAFAEL FREITAS SA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PAULO HOLIMPIO MARQUES CO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AFAEL MARCELO GONÇALVES DE BR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AFAELL ANTUNES SIL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OSA LÚCIA DE SOU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OSÂNGELA RODRIGUES PRAT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RUTHY NAIARA SOUSA MACE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TADEU BARRETO FILH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TALLES BRENO GONÇALVES DE BRI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WALTER LUIK SANTOS SIL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  <w:t>WHADINGTHON SOUZA DANTAS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823B"/>
          <w:sz w:val="20"/>
          <w:szCs w:val="20"/>
        </w:rPr>
      </w:pPr>
      <w:r>
        <w:rPr>
          <w:rFonts w:cs="Times New Roman" w:ascii="Times New Roman" w:hAnsi="Times New Roman"/>
          <w:b/>
          <w:color w:val="00823B"/>
          <w:sz w:val="20"/>
          <w:szCs w:val="20"/>
          <w:u w:val="single"/>
        </w:rPr>
        <w:t xml:space="preserve">ODONTOLOGI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A CAROLINE LIDÓRIO ROCH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A CLARA LIMA TEIXEI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ENDA PEREIRA SIL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RUNO RONDINELY GREGÓRIO SA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IEL BASTOS DOS SANTOS FIL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IEL FREITAS DE SOU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VID SERAPIÃO SOA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ÉBORA DOS SANTOS MARTINS NEV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IÊYMISSON MENDES DA SIL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UGLAS SOARES CARVAL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ÉRICA EVELINE GOMES GONZAG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RMA NEVES RAMOS MEDEIR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ZABELA DIANY PEREIRA DA CRUZ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AILTON DIAS PEREIR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FERSON MORAIS DOS REI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IO NUNES SIL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NELLI APARECIDA MENDES TEIXEIRA SANTO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NA DIAS SOAR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RIANA DOLORES FERNAND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LOMA ALMEIDA VIA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EDRO AUGUSTO MENDES SILVA SÁ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NATA NUNES SILV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AINÁ BARBOSA RODRIGUE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ANDERLÍ DOMINGOS DOS SANTOS FILH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ICTOR LOURENCIO CARDOSO BRI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ELLITON DOS SANTOS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22:59:00Z</dcterms:created>
  <dc:creator>SEC_GERAL</dc:creator>
  <dc:description/>
  <cp:keywords/>
  <dc:language>en-US</dc:language>
  <cp:lastModifiedBy>SEC_GERAL</cp:lastModifiedBy>
  <cp:lastPrinted>2021-05-14T09:20:00Z</cp:lastPrinted>
  <dcterms:modified xsi:type="dcterms:W3CDTF">2021-06-23T11:46:00Z</dcterms:modified>
  <cp:revision>8</cp:revision>
  <dc:subject/>
  <dc:title/>
</cp:coreProperties>
</file>